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eriodic Table/ Element Sear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eriodic Table Hunt, each student is assigned an element to study and then that student becomes the “expert” on that el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or will assign you an element about which you will research. You must find out the following information about your assigned el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rope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ic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ic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t reacts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1 other interesting t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ollowing worksheet, using other students in the class as experts, go around and answer questions about one thing or other about the Periodic Table elements that were studi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question, you must get the following information for a particular question on the h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student do on a typical day between 4-5 p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  <w:t>Periodic Table/ Element Sear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44"/>
        <w:gridCol w:w="2070"/>
        <w:gridCol w:w="31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element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student do on a typical day between 4-5 pm?</w:t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powder at room temperature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important vitamin for human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ound in grains of sand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metal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ound in the compound, wa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n the air you breathe out of your mouth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 poisonous ga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explosive ga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 element needed for plant growth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ound in chalk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ound in red blood cell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mportant in bone growth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s to rust in the presence of oxygen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ound in coin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s up 79% of the air we breathe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element found in diamond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s like burnt matches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8:00Z</dcterms:created>
  <dc:creator>Paul Robinson</dc:creator>
  <dc:description/>
  <dc:language>en-US</dc:language>
  <cp:lastModifiedBy>Paul Robinson</cp:lastModifiedBy>
  <dcterms:modified xsi:type="dcterms:W3CDTF">2006-09-28T02:03:00Z</dcterms:modified>
  <cp:revision>1</cp:revision>
  <dc:subject/>
  <dc:title>Periodic Table/ Element Search </dc:title>
</cp:coreProperties>
</file>